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COLOCAÇÃO DE LIXEIRA JUNTO AOS PONTOS DE ÔNIBUS DA CI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endo em vista que os Pontos de ônibus de nossa cidade estão desprovidos de local apropriado para que os usuários do transporte coletivo joguem o lixo enquanto espera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inda que esta situação obriga os mesmos a jogarem o lixo nas vias públicas, causando sérios trantorn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a   colocação de lixeiras nos pontos de ônibus do município, visando com a medida  beneficiar a to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01 de Agost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24:00Z</dcterms:created>
  <dc:creator>Micro1</dc:creator>
  <dc:description/>
  <cp:keywords/>
  <dc:language>en-US</dc:language>
  <cp:lastModifiedBy> </cp:lastModifiedBy>
  <cp:lastPrinted>2008-02-25T10:16:00Z</cp:lastPrinted>
  <dcterms:modified xsi:type="dcterms:W3CDTF">2008-08-01T12:24:00Z</dcterms:modified>
  <cp:revision>2</cp:revision>
  <dc:subject/>
  <dc:title>ASSUNTO: SOLICITA INFORMAÇÕES DO DEPARTAMENTO DE TRÂNSITO, REFERENTE A PEDIDO FEITO PELOS MORADORES DA AVENIDA GUARANI, LOCALI</dc:title>
</cp:coreProperties>
</file>