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5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Solicito colocação de proteção na torneira existente no Campo de Futebol do Parque das Laranjeir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5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5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5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5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5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5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5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5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5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5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 DA MESA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INDICAÇÃO N°       , DE 2008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que a proteção da torneira existente no Campo de Futebol do Parque das Laranjeiras, foi danificada.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ao Exmo Senhor Prefeito Municipal para que junto ao Departamento competente proceda a colocação de proteção na torneira existente no Campo de Futebol do Parque das Laranjei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ala das Sessões “Vereador Santo Rottoli” em  01 de Agosto  de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EREADOR LUIS ROBERTO TAVARES</w:t>
      </w:r>
    </w:p>
    <w:p>
      <w:pPr>
        <w:pStyle w:val="Normal"/>
        <w:jc w:val="center"/>
        <w:rPr>
          <w:i/>
          <w:i/>
        </w:rPr>
      </w:pPr>
      <w:r>
        <w:rPr>
          <w:i/>
        </w:rPr>
        <w:t>ROBERTINHO DO PSDB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1200 - FAX: (019)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2:30:00Z</dcterms:created>
  <dc:creator>Micro1</dc:creator>
  <dc:description/>
  <cp:keywords/>
  <dc:language>en-US</dc:language>
  <cp:lastModifiedBy> </cp:lastModifiedBy>
  <cp:lastPrinted>2002-01-01T04:06:00Z</cp:lastPrinted>
  <dcterms:modified xsi:type="dcterms:W3CDTF">2008-08-01T12:30:00Z</dcterms:modified>
  <cp:revision>2</cp:revision>
  <dc:subject/>
  <dc:title>ASSUNTO: SOLICITA INFORMAÇÕES DO DEPARTAMENTO DE TRÂNSITO, REFERENTE A PEDIDO FEITO PELOS MORADORES DA AVENIDA GUARANI, LOCALI</dc:title>
</cp:coreProperties>
</file>