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 a construção de rampa para deficientes na UBS do Parque das Laranjeir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PRESIDENTE DA MES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AÇÃO N           ,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endo em vista que a Unidade Básica de Saúde, localizada no Parque das Laranjeiras, esta desprovida de uma rampa de acesso para defici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mo Senhor Prefeito Municipal para que junto ao Departamento competente proceda a construção da devida benfeitoria, visando com medida beneficiar a todos que dela necessit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“Vereador Santo Rottoli” em 08 de  Agosto de 2008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EREADOR LUIS ROBERTO TAVARE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8:08:00Z</dcterms:created>
  <dc:creator>Micro1</dc:creator>
  <dc:description/>
  <cp:keywords/>
  <dc:language>en-US</dc:language>
  <cp:lastModifiedBy> </cp:lastModifiedBy>
  <cp:lastPrinted>2008-08-08T15:08:00Z</cp:lastPrinted>
  <dcterms:modified xsi:type="dcterms:W3CDTF">2008-08-08T18:08:00Z</dcterms:modified>
  <cp:revision>2</cp:revision>
  <dc:subject/>
  <dc:title>ASSUNTO: SOLICITA INFORMAÇÕES DO DEPARTAMENTO DE TRÂNSITO, REFERENTE A PEDIDO FEITO PELOS MORADORES DA AVENIDA GUARANI, LOCALI</dc:title>
</cp:coreProperties>
</file>