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3 de junh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07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RICARDO ANTONIO BRANDÃO BUE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a Indústria Elétrica Marangoni Maretti Ltd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13/99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 21 de junh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6-23T15:02:00Z</cp:lastPrinted>
  <dcterms:modified xsi:type="dcterms:W3CDTF">1999-06-23T15:03:00Z</dcterms:modified>
  <cp:revision>12</cp:revision>
  <dc:subject/>
  <dc:title>			Mogi-Mirim, em</dc:title>
</cp:coreProperties>
</file>