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Sugere ao Prefeito o reposicionamento do relógio de sol da Praça Rui Barbosa ou sua recolocação em outra praç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INDICAÇÃO Nº     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Indico ao Prefeito, na forma regimental, seja reposicionado o relógio de sol da Praça Rui Barbosa, de forma a que funcione adequadamente, ou que seja recolocado em outra praça, criando um atrativo, uma vez que da Praça Rui Barbosa pode ser bem observado o tradicional relógio da Igreja Matriz de São José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i”, aos 08 de setembr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VEREADORA  MARILENE 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25:00Z</dcterms:created>
  <dc:creator>Marilene</dc:creator>
  <dc:description/>
  <cp:keywords/>
  <dc:language>en-US</dc:language>
  <cp:lastModifiedBy>Marilene</cp:lastModifiedBy>
  <cp:lastPrinted>2008-06-17T11:32:00Z</cp:lastPrinted>
  <dcterms:modified xsi:type="dcterms:W3CDTF">2008-09-08T17:31:00Z</dcterms:modified>
  <cp:revision>3</cp:revision>
  <dc:subject/>
  <dc:title>ASSUNTO :</dc:title>
</cp:coreProperties>
</file>