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Senhor Prefeito Municipal Arquiteto Carlos Nelson Bueno, estudos junto ao departamento competente, para que sejam colocados dispositivos para inibir a alta velocidade de carros e motos em ambos os lados da Avenida Juscelino K. de Oliveira, Bairro Ino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 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NDICO</w:t>
      </w:r>
      <w:r>
        <w:rPr>
          <w:sz w:val="24"/>
        </w:rPr>
        <w:t xml:space="preserve"> à Mesa, depois de cumpridas as formalidades de praxe, seja oficiado ao Excelentíssimo Senhor Prefeito Municipal, Arquiteto Carlos Nelson Bueno, estudos junto ao departamento competente, para que sejam colocados dispositivos para inibir a alta velocidade de carros e motos, em ambos os lados da </w:t>
      </w:r>
      <w:r>
        <w:rPr>
          <w:bCs/>
          <w:sz w:val="24"/>
        </w:rPr>
        <w:t>Avenida Juscelino K. de Oliveira, Bairro Inocoop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JUSTIFICATI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A falta desse quesito esta trazendo transtornos aos moradores na citada rua. Tal solicitação deve-se ao fato da citada via ser de grande fluxo de veículos e existirem vários pontos de comércio no local.  Os veículos que trafegam pela via, em alta velocidade é o motivo de preocupação dos moradores, pois acidente pode ocorrer. Maiores informações sobre o local em questão contatar o Senhor Divino A. Guidini, morador no número 730, telefone 3805-2316.    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0 de setembro de 200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02:00Z</dcterms:created>
  <dc:creator>PREFEITURA MUNICIPAL DE MOGI MIRIM</dc:creator>
  <dc:description/>
  <cp:keywords/>
  <dc:language>en-US</dc:language>
  <cp:lastModifiedBy>PSDB</cp:lastModifiedBy>
  <cp:lastPrinted>2006-10-25T12:23:00Z</cp:lastPrinted>
  <dcterms:modified xsi:type="dcterms:W3CDTF">2008-09-10T18:02:00Z</dcterms:modified>
  <cp:revision>2</cp:revision>
  <dc:subject/>
  <dc:title>ASSUNTO: ENCAMINHA ABAIXO-ASSINADO DOS USUÁRIOS DA QUADRA ESPORTIVA DA PRAÇA JOSÉ SCHINCARIOL AO EXECUTIVO MUNICIPAL.</dc:title>
</cp:coreProperties>
</file>