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providências para água parada, na Rua Tapirapé, Mogi Mirim I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      , DE 200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Tendo em vista que na Rua Tapirapé, em frente ao nº 75  – no local fica água parada e a mesma esta afundando a camada asfaltic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Exmo Senhor Prefeito Municipal para que junto ao Departamento competente tome providências com relação ao problema acima ci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 “Vereador Santo Rottoli” em 10 de setembro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2:46:00Z</dcterms:created>
  <dc:creator>Micro1</dc:creator>
  <dc:description/>
  <cp:keywords/>
  <dc:language>en-US</dc:language>
  <cp:lastModifiedBy> </cp:lastModifiedBy>
  <cp:lastPrinted>2008-09-10T09:46:00Z</cp:lastPrinted>
  <dcterms:modified xsi:type="dcterms:W3CDTF">2008-09-10T12:46:00Z</dcterms:modified>
  <cp:revision>2</cp:revision>
  <dc:subject/>
  <dc:title>ASSUNTO: SOLICITA INFORMAÇÕES DO DEPARTAMENTO DE TRÂNSITO, REFERENTE A PEDIDO FEITO PELOS MORADORES DA AVENIDA GUARANI, LOCALI</dc:title>
</cp:coreProperties>
</file>