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nstrução de canaleta na Rua Castro Alves, esquina com a Rua Amélia de Camargo Azevedo,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Rua Castro Alves, esquina com a Rua Amélia de Camargo Azevedo no Linda Chaib, com relação à água parad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à construção de canaleta no local acima citado, próximo ao nº 225 da Rua Castro Alves, visando com a medida beneficiar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22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16:00Z</dcterms:created>
  <dc:creator>Micro1</dc:creator>
  <dc:description/>
  <cp:keywords/>
  <dc:language>en-US</dc:language>
  <cp:lastModifiedBy> </cp:lastModifiedBy>
  <cp:lastPrinted>2008-09-19T14:15:00Z</cp:lastPrinted>
  <dcterms:modified xsi:type="dcterms:W3CDTF">2008-09-19T17:16:00Z</dcterms:modified>
  <cp:revision>2</cp:revision>
  <dc:subject/>
  <dc:title>ASSUNTO: SOLICITA INFORMAÇÕES DO DEPARTAMENTO DE TRÂNSITO, REFERENTE A PEDIDO FEITO PELOS MORADORES DA AVENIDA GUARANI, LOCALI</dc:title>
</cp:coreProperties>
</file>