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SSUNTO: Solicito a Limpeza no final  da Rua Sebastião Vaz, esquina com Rua Belmiro Finazzi, Jardim Planal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PRESIDENTE DA MESA</w:t>
      </w:r>
    </w:p>
    <w:p>
      <w:pPr>
        <w:pStyle w:val="Normal"/>
        <w:ind w:left="708"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INDICAÇÃO Nº     ,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NHOR PRESIDENT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ENHORES VEREADORES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do em vista as constantes reclamações dos moradores próximos a Rua Sebastião Vaz, esquina com Rua Belmiro Finazzi, localizada no Jardim Planalto com relação ao mato e a sujeira que tomou conta do local e dos terrenos baldios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Indico</w:t>
      </w:r>
      <w:r>
        <w:rPr>
          <w:rFonts w:cs="Courier New" w:ascii="Courier New" w:hAnsi="Courier New"/>
        </w:rPr>
        <w:t xml:space="preserve"> ao Exmo Senhor Prefeito Municipal para que junto ao Departamento competente proceda à limpeza, no local cima citado o mais breve possíve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 “Vereador Santo Rottoli” em 10 de Outubro de 2008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 LUIS ROBERTO TAVAR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6:57:00Z</dcterms:created>
  <dc:creator>Micro1</dc:creator>
  <dc:description/>
  <cp:keywords/>
  <dc:language>en-US</dc:language>
  <cp:lastModifiedBy> </cp:lastModifiedBy>
  <cp:lastPrinted>2008-04-01T11:14:00Z</cp:lastPrinted>
  <dcterms:modified xsi:type="dcterms:W3CDTF">2008-10-10T16:57:00Z</dcterms:modified>
  <cp:revision>2</cp:revision>
  <dc:subject/>
  <dc:title>ASSUNTO: SOLICITA INFORMAÇÕES DO DEPARTAMENTO DE TRÂNSITO, REFERENTE A PEDIDO FEITO PELOS MORADORES DA AVENIDA GUARANI, LOCALI</dc:title>
</cp:coreProperties>
</file>