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</w:rPr>
        <w:t xml:space="preserve">ASSUNTO: SOLICITA ILUMINAÇÃO NA RUA  16, do Parque das Laranjeira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  na  Rua  16,  próximo ao nº 269, localizada no Parque das Laranjeiras ,  o local esta  desprovido de iluminação publ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 o local possui o poste  faltando apenas   a haste com a lâmp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 colocação de  iluminação no local acima citado, o mais breve possível , visando com  a medida dar maior segurança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10 de Outubro de 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33:00Z</dcterms:created>
  <dc:creator>Micro1</dc:creator>
  <dc:description/>
  <cp:keywords/>
  <dc:language>en-US</dc:language>
  <cp:lastModifiedBy> </cp:lastModifiedBy>
  <cp:lastPrinted>2008-10-09T16:32:00Z</cp:lastPrinted>
  <dcterms:modified xsi:type="dcterms:W3CDTF">2008-10-09T19:33:00Z</dcterms:modified>
  <cp:revision>2</cp:revision>
  <dc:subject/>
  <dc:title>ASSUNTO: SOLICITA INFORMAÇÕES DO DEPARTAMENTO DE TRÂNSITO, REFERENTE A PEDIDO FEITO PELOS MORADORES DA AVENIDA GUARANI, LOCALI</dc:title>
</cp:coreProperties>
</file>