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placas de sinalização na Rua  Sebastião Milano Sobrinho,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com relação à falta de sinalização na Rua Sebastião Milano Sobrinho, próximo ao nº 900 – Jardim Planal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dico ao Exmo Senhor Prefeito Municipal para que junto ao Departamento competente proceda a colocação de placas i de sinalização no local acima citado, visando com a medida dar mais segurança aos moradores d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0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7:00Z</dcterms:created>
  <dc:creator>Micro1</dc:creator>
  <dc:description/>
  <cp:keywords/>
  <dc:language>en-US</dc:language>
  <cp:lastModifiedBy> </cp:lastModifiedBy>
  <cp:lastPrinted>2008-01-21T10:36:00Z</cp:lastPrinted>
  <dcterms:modified xsi:type="dcterms:W3CDTF">2008-10-10T17:07:00Z</dcterms:modified>
  <cp:revision>2</cp:revision>
  <dc:subject/>
  <dc:title>ASSUNTO: SOLICITA INFORMAÇÕES DO DEPARTAMENTO DE TRÂNSITO, REFERENTE A PEDIDO FEITO PELOS MORADORES DA AVENIDA GUARANI, LOCALI</dc:title>
</cp:coreProperties>
</file>