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limpeza da boca de lobo existente na Rua Major Aviador Cláudio Gonçalves Gama, Seha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a boca de lobo existente na Rua   Major Aviador Claudio Gonçalves  Gama,  próximo ao nº  31, Sehac   encontra-se entupida causando sérios transtornos aos moradores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limpeza da boca de lobo existente no local acima 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23 de Outubro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06:00Z</dcterms:created>
  <dc:creator>Micro1</dc:creator>
  <dc:description/>
  <cp:keywords/>
  <dc:language>en-US</dc:language>
  <cp:lastModifiedBy> </cp:lastModifiedBy>
  <cp:lastPrinted>2008-02-22T12:07:00Z</cp:lastPrinted>
  <dcterms:modified xsi:type="dcterms:W3CDTF">2008-10-24T13:06:00Z</dcterms:modified>
  <cp:revision>2</cp:revision>
  <dc:subject/>
  <dc:title>ASSUNTO: SOLICITA INFORMAÇÕES DO DEPARTAMENTO DE TRÂNSITO, REFERENTE A PEDIDO FEITO PELOS MORADORES DA AVENIDA GUARANI, LOCALI</dc:title>
</cp:coreProperties>
</file>