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 Solicito placa de sinalização na Rua Sebastião Milano Sobrinho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Sebastião Milano Sobrinho no final da Rua existe uma lombada de terra sem sinalização, o que causa sérios transtornos a tod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dico ao Exmo Senhor Prefeito Municipal para que junto ao Departamento competente proceda a colocação de placa no local acima citado, visando com a medida dar mais segurança aos moradores do referi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4 de Outu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1:00Z</dcterms:created>
  <dc:creator>Micro1</dc:creator>
  <dc:description/>
  <cp:keywords/>
  <dc:language>en-US</dc:language>
  <cp:lastModifiedBy> </cp:lastModifiedBy>
  <cp:lastPrinted>2008-01-21T10:36:00Z</cp:lastPrinted>
  <dcterms:modified xsi:type="dcterms:W3CDTF">2008-10-24T13:21:00Z</dcterms:modified>
  <cp:revision>2</cp:revision>
  <dc:subject/>
  <dc:title>ASSUNTO: SOLICITA INFORMAÇÕES DO DEPARTAMENTO DE TRÂNSITO, REFERENTE A PEDIDO FEITO PELOS MORADORES DA AVENIDA GUARANI, LOCALI</dc:title>
</cp:coreProperties>
</file>