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 xml:space="preserve">SOLICITA AO SENHOR PREFEITO ARQUITETO CARLOS NELSON BUENO, QUE INTERCEDA JUNTO AO DEPARTAMENTO COMPETENTE, A COLOCAÇÃO DE PONTOS DE ILUMINAÇÃO PÚBLICA NA VIELA EXISTENTE ENTRE AS RUAS JOÃO FURIGO COM DOMINGOS DOS SANTOS NO BAIRRO JARDIM COLONIAL AMOEDO CAMP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INDICAÇÀO Nº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ndico, ao Exmo. Senhor Prefeito Municipal Arquiteto Carlos Nelson Bueno, que interceda junto ao departamento competente a colocação de pontos de iluminação pública numa viela existente entre as ruas João Furigo com Domingos dos Santos, Bairro Jardim Colonial Amoedo Camp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Tal solicitação deve-se a pedidos dos moradores residentes no citado bairro, pois este local é bastante freqüentado por pessoas que fazem uso inadequado da área no período noturno, causando insegurança. </w:t>
        <w:tab/>
      </w:r>
    </w:p>
    <w:p>
      <w:pPr>
        <w:pStyle w:val="TextBody"/>
        <w:ind w:firstLine="708"/>
        <w:rPr/>
      </w:pPr>
      <w:r>
        <w:rPr/>
        <w:t>Conforme informações de moradores o local é bastante utilizada por jovens, crianças e adultos que utilizam como passagem no período noturno e por vezes deparam com situações de constrangimento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ala das Sessões “VEREADOR SANTO RÓTOLLI”, aos 28 de outubro de 200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8:00Z</dcterms:created>
  <dc:creator>.</dc:creator>
  <dc:description/>
  <cp:keywords/>
  <dc:language>en-US</dc:language>
  <cp:lastModifiedBy>PSDB</cp:lastModifiedBy>
  <cp:lastPrinted>2001-11-30T07:59:00Z</cp:lastPrinted>
  <dcterms:modified xsi:type="dcterms:W3CDTF">2008-10-29T17:44:00Z</dcterms:modified>
  <cp:revision>7</cp:revision>
  <dc:subject/>
  <dc:title>ASSUNTO :</dc:title>
</cp:coreProperties>
</file>