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locação de placa de Identificação na Rua Benedito Laurindo da Silva, localizada n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 Rua Benedito Laurindo da Silva, localizada no Parque das Laranjeiras. esta desprovida de placa de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a falta deste benefício causa sérios transtornos aos moradores, principalmente com a entrega de correspondências e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colocação de placa de identificação no local acima citado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3 de novembro 0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4:00Z</dcterms:created>
  <dc:creator>Micro1</dc:creator>
  <dc:description/>
  <cp:keywords/>
  <dc:language>en-US</dc:language>
  <cp:lastModifiedBy> </cp:lastModifiedBy>
  <cp:lastPrinted>2008-11-03T09:43:00Z</cp:lastPrinted>
  <dcterms:modified xsi:type="dcterms:W3CDTF">2008-11-03T11:44:00Z</dcterms:modified>
  <cp:revision>3</cp:revision>
  <dc:subject/>
  <dc:title>ASSUNTO: SOLICITA INFORMAÇÕES DO DEPARTAMENTO DE TRÂNSITO, REFERENTE A PEDIDO FEITO PELOS MORADORES DA AVENIDA GUARANI, LOCALI</dc:title>
</cp:coreProperties>
</file>