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Indica ao Prefeito que seja realizada limpeza geral e recuperação da Praça Tercília Rossi Longatto, no Jardim Tropic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NDICAÇÃO Nº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Indico ao Prefeito Carlos Nelson Bueno, na forma regimental, seja realizada limpeza geral da Praça Tercília Rossi Longatto, no Jardim Tropical, adotando providências para sua recup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i”, aos 10 de novemb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EREADORA  MARILENE 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43:00Z</dcterms:created>
  <dc:creator>Marilene</dc:creator>
  <dc:description/>
  <cp:keywords/>
  <dc:language>en-US</dc:language>
  <cp:lastModifiedBy>Marilene</cp:lastModifiedBy>
  <cp:lastPrinted>2008-06-26T14:08:00Z</cp:lastPrinted>
  <dcterms:modified xsi:type="dcterms:W3CDTF">2008-11-06T12:01:00Z</dcterms:modified>
  <cp:revision>8</cp:revision>
  <dc:subject/>
  <dc:title>ASSUNTO :</dc:title>
</cp:coreProperties>
</file>