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dica ao Prefeito que seja realizada operação “tapa buracos” para recuperação do pavimento das ruas do Jardim Hel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Indico ao Prefeito Carlos Nelson Bueno, na forma regimental, seja realizada operação “tapa buracos” para recuperação das ruas do Jardim Helen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0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9:00Z</dcterms:created>
  <dc:creator>Marilene</dc:creator>
  <dc:description/>
  <cp:keywords/>
  <dc:language>en-US</dc:language>
  <cp:lastModifiedBy>Marilene</cp:lastModifiedBy>
  <cp:lastPrinted>2008-06-26T14:08:00Z</cp:lastPrinted>
  <dcterms:modified xsi:type="dcterms:W3CDTF">2008-11-06T12:03:00Z</dcterms:modified>
  <cp:revision>3</cp:revision>
  <dc:subject/>
  <dc:title>ASSUNTO :</dc:title>
</cp:coreProperties>
</file>