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Indica ao Prefeito a necessidade de melhoria da drenagem no entorno da Praça Lions e na Av. Adib Chaib, em especial no trecho entre essa praça e a Rodovia Deputado Nagib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Indico ao Prefeito, na forma regimental, sejam adotadas providências para melhoria da drenagem no entorno da Praça Lions e na Av. Adib Chaib, em especial no trecho entre essa praça e a Rodovia Deputado Nagib Chaib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7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1:00Z</dcterms:created>
  <dc:creator>Marilene</dc:creator>
  <dc:description/>
  <cp:keywords/>
  <dc:language>en-US</dc:language>
  <cp:lastModifiedBy>Marilene</cp:lastModifiedBy>
  <cp:lastPrinted>2008-06-17T11:32:00Z</cp:lastPrinted>
  <dcterms:modified xsi:type="dcterms:W3CDTF">2008-11-12T10:55:00Z</dcterms:modified>
  <cp:revision>3</cp:revision>
  <dc:subject/>
  <dc:title>ASSUNTO :</dc:title>
</cp:coreProperties>
</file>