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 Solicita, ao Exmo. Sr. Prefeito Municipal Arquiteto Carlos Nelson Bueno, para que junto ao (DOVH) Departamento de Obras Viárias e Habitação, seja efetuado o recapeamento asfaltico da rua Silvio Brunialti Bairro Jardim Carlos Gom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         DE 2008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</w:t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ind w:firstLine="708"/>
        <w:jc w:val="both"/>
        <w:rPr/>
      </w:pPr>
      <w:r>
        <w:rPr/>
        <w:t>Considerando que o péssimo estado do asfalto e com muitos buracos existentes na rua Silvio Brunialti, no Bairro Jardim Carlos Gomes está causando grandes transtornos aos moradores, empresas  e veículos que por lá trafegam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mo. Sr. Prefeito Municipal, Arquiteto Carlos Nelson Bueno, na forma regimental, para que junto ao Departamento de Obras Viárias e Habitação - DOVH, seja efetuado o recapeamento asfaltico em toda extensão da citada rua, tal solicitação, prende-se ao fato de pedidos dos munícipes e usuários das empresas existentes do lo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7 de novembro de 200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VEREADOR  ROGERIO ANTONIO ESPERANÇ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1:00Z</dcterms:created>
  <dc:creator>PREFEITURA MUNICIPAL DE MOGI MIRIM</dc:creator>
  <dc:description/>
  <cp:keywords/>
  <dc:language>en-US</dc:language>
  <cp:lastModifiedBy>PSDB</cp:lastModifiedBy>
  <cp:lastPrinted>2006-02-08T09:52:00Z</cp:lastPrinted>
  <dcterms:modified xsi:type="dcterms:W3CDTF">2008-11-07T13:54:00Z</dcterms:modified>
  <cp:revision>3</cp:revision>
  <dc:subject/>
  <dc:title>ASSUNTO: ENCAMINHA ABAIXO-ASSINADO DOS USUÁRIOS DA QUADRA ESPORTIVA DA PRAÇA JOSÉ SCHINCARIOL AO EXECUTIVO MUNICIPAL.</dc:title>
</cp:coreProperties>
</file>