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Indica ao Prefeito que realize campanhas de orientação do trânsito na c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Indicação nº 316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s. Vereadores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 xml:space="preserve">Indico ao Prefeito Carlos Nelson Bueno, na forma regimental, seja realizada campanha de orientação do trânsito na cidade, de forma a melhorar o fluxo de veículos com segurança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5 de dez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5">
    <w:name w:val="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5:00Z</dcterms:created>
  <dc:creator>Marilene</dc:creator>
  <dc:description/>
  <cp:keywords/>
  <dc:language>en-US</dc:language>
  <cp:lastModifiedBy>Marilene</cp:lastModifiedBy>
  <cp:lastPrinted>2008-12-15T10:32:00Z</cp:lastPrinted>
  <dcterms:modified xsi:type="dcterms:W3CDTF">2008-12-15T12:32:00Z</dcterms:modified>
  <cp:revision>4</cp:revision>
  <dc:subject/>
  <dc:title>ASSUNTO : Institui o Dia da Comunidade Afro-brasileira em 20 de novembro</dc:title>
</cp:coreProperties>
</file>