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SSUNTO: Solicita ao Exmo. Senhor Prefeito Municipal Arquiteto Carlos Nelson Bueno para que determine ao Departamento competente a colocação de placas de sinalização, Proibido Estacionar no quarteirão que compreende a quadra esportiva na Praça Lucinda Brandão Bairro Inocoop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           , DE 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pós cumpridas as formalidades de praxe, seja oficiado ao Departamento competente a fim de que seja colocado placas de sinalização, Proibido Estacionar no quarteirão que compreende a quadra esportiva na praça Lucinda Brandão, Bairro Inocoop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local, em questão vários caminhões ficam estacionados em frente a uma transportadora o esta causando transtornos aos usuários da Av. Jucelino K. de Oliveira. Tal solicitação    deve-se, ao fato, que no período da tarde os motorista que circulam pelo local tem sua visão, ofuscada devido a posição do sol, onde já aconteceu acidente de grave proporção. Uma vez colocadas essas placas, servirão também para melhorar o acesso de que vem sentido da Av. Profº. Ferreira Lima sentido centro. Pois com o estacionamento de veículos de grande porte no local atrapalha totalmente a visão obrigando os motorista avançar ate o meio da pista. A implantação de tal quesito com certeza trará mais segurança no referido lo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5 de dezembro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VEREADOR ROGERIO ANTONIO ESPERANÇ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5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8-12-05T17:59:00Z</dcterms:modified>
  <cp:revision>3</cp:revision>
  <dc:subject/>
  <dc:title> ENCAMINHA ABAIXO-ASSINADO DOS USUÁRIOS DA QUADRA ESPORTIVA DA PRAÇA JOSÉ SCHINCARIOL AO EXECUTIVO MUNICIPAL.</dc:title>
</cp:coreProperties>
</file>