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Senhor Prefeito Municipal Arquiteto Carlos Nelson Bueno, que determine, ao Sub – Prefeito de Martim Francisco que notifique o (os) proprietário (os) dos terrenos baldios, que proceda a construção de muros e limpeza na calçada e guia onde o mato cresce em abundância obstruindo a passagem dos pedest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eastAsia="Arial Unicode MS"/>
        </w:rPr>
      </w:pPr>
      <w:r>
        <w:rPr>
          <w:b/>
          <w:bCs/>
          <w:sz w:val="24"/>
          <w:szCs w:val="24"/>
        </w:rPr>
        <w:t>PRESIDENTE DA MESA</w:t>
      </w:r>
      <w:r>
        <w:rPr/>
        <w:t xml:space="preserve">                     </w:t>
      </w:r>
    </w:p>
    <w:p>
      <w:pPr>
        <w:pStyle w:val="Heading1"/>
        <w:rPr/>
      </w:pPr>
      <w:r>
        <w:rPr/>
        <w:tab/>
        <w:t xml:space="preserve">                              </w:t>
      </w:r>
    </w:p>
    <w:p>
      <w:pPr>
        <w:pStyle w:val="Heading7"/>
        <w:overflowPunct w:val="true"/>
        <w:rPr/>
      </w:pPr>
      <w:r>
        <w:rPr/>
        <w:t>INDICAÇÃO Nº.           DE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e 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Sr. Prefeito Municipal Arquiteto Carlos Nelson Bueno, que determine, ao Sub- Prefeito de Martim Francisco, para que notifique o (os) proprietário (os) de terrenos baldios, que proceda a construção de muros e limpeza na calçada e guia onde o mato cresce em abundância obstruindo a passagem dos pedestre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708" w:hanging="0"/>
        <w:rPr>
          <w:rFonts w:eastAsia="Arial Unicode MS"/>
        </w:rPr>
      </w:pPr>
      <w:r>
        <w:rPr/>
        <w:t xml:space="preserve">                                            </w:t>
      </w:r>
      <w:r>
        <w:rPr/>
        <w:t>JUSTIFICATIVA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l solicitação se faz em virtude que são inúmeros os moradores residentes no Distrito de Martim Francisco, preocupados que estão com o abandono do local, onde a passagem dos pedestres pela calçada está obstruída, sendo que os mesmos são obrigados a usarem a rua, sujeitos a risco de atropelamento por veículos que circulam pelo local. Considerando, ainda, que, no local, existe vários terrenos que necessitam da construção de muros pois é potencial criadouros de animais peçonhentos e desova de lixo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ala das Sessões “Vereador  Santo  Rotolli”, em 21 de janeiro de 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ce – Presidente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3:00Z</dcterms:created>
  <dc:creator>PREFEITURA MUNICIPAL DE MOGI MIRIM</dc:creator>
  <dc:description/>
  <cp:keywords/>
  <dc:language>en-US</dc:language>
  <cp:lastModifiedBy>PSDB</cp:lastModifiedBy>
  <cp:lastPrinted>2006-06-02T14:47:00Z</cp:lastPrinted>
  <dcterms:modified xsi:type="dcterms:W3CDTF">2009-01-21T19:55:00Z</dcterms:modified>
  <cp:revision>4</cp:revision>
  <dc:subject/>
  <dc:title> ENCAMINHA ABAIXO-ASSINADO DOS USUÁRIOS DA QUADRA ESPORTIVA DA PRAÇA JOSÉ SCHINCARIOL AO EXECUTIVO MUNICIPAL.</dc:title>
</cp:coreProperties>
</file>