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</w:rPr>
        <w:t>:.Iluminação e Corte do Mato na Praça Lucindo Brasi Brandão, n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O ao Senhor Prefeito para, que, junto ao Departamento Municipal competente, proceda à colocação de Iluminação e Limpeza do Mato na Praça Lucindo Brasi Brandão, no Jardim Paulista, posto que os fios das luminárias sofreram a ação de vândalos e devido ao mato alto, necessitando de corte urgent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21 de janeiro de 2009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Pires”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VEREADOR PROF. CINOÊ DUZO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1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1-21T19:13:00Z</dcterms:modified>
  <cp:revision>4</cp:revision>
  <dc:subject/>
  <dc:title>ASSUNTO :</dc:title>
</cp:coreProperties>
</file>