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 SOLICITA AO EXELENTÍSSIMO SENHOR PREFEITO MUNICIPAL ARQUITETO CARLOS NELSON BUENO, PARA QUE JUNTO AO DEPARTAMENTO DE EDUCAÇÃO, ESTUDOS DA POSSIBILIADAE DE SE IMPLANTAR CURSINHO PRÉ VESTIBULAR MUNICIPAL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_ / ________/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INDICAÇÃO Nº.          DE 2009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b/>
          <w:b/>
        </w:rPr>
      </w:pPr>
      <w:r>
        <w:rPr>
          <w:b/>
        </w:rPr>
        <w:t>Companheiros Vereadores e Veread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Indico</w:t>
      </w:r>
      <w:r>
        <w:rPr>
          <w:sz w:val="24"/>
        </w:rPr>
        <w:t xml:space="preserve"> ao Excelentíssimo Senhor Prefeito Municipal, Arquiteto Carlos Nelson Bueno, na forma regimental, para que junto ao Departamento de Educação, estudos da possibilidade de se implantar cursinho Pré  Vestibular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ndo que Mogi Mirim é uma cidade maioria da população é da classe operaria e assalariada.</w:t>
      </w:r>
    </w:p>
    <w:p>
      <w:pPr>
        <w:pStyle w:val="Normal"/>
        <w:ind w:firstLine="708"/>
        <w:jc w:val="both"/>
        <w:rPr/>
      </w:pPr>
      <w:r>
        <w:rPr>
          <w:sz w:val="24"/>
        </w:rPr>
        <w:t>Considerando que Mogi Mirim e região é providas de unidades de ensino superior inclusive a FATEC e ETE que tem a sua matricula através de vestib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nsiderando a estrutura existente nas nossas escolas municipais, estamos propondo tal estudo o que certamente irá oferecer à população mogimiriana novas oportunidades e melhor preparada para prestar vestibular nas universidades.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 das Sessões “Vereador Santo Rotolli”, aos 22 de janei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LUIS GUSTAVO ANTUNES STUP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2:00Z</dcterms:created>
  <dc:creator>PREFEITURA MUNICIPAL DE MOGI MIRIM</dc:creator>
  <dc:description/>
  <cp:keywords/>
  <dc:language>en-US</dc:language>
  <cp:lastModifiedBy>PSDB</cp:lastModifiedBy>
  <cp:lastPrinted>2005-03-08T09:38:00Z</cp:lastPrinted>
  <dcterms:modified xsi:type="dcterms:W3CDTF">2009-01-22T15:13:00Z</dcterms:modified>
  <cp:revision>3</cp:revision>
  <dc:subject/>
  <dc:title> ENCAMINHA ABAIXO-ASSINADO DOS USUÁRIOS DA QUADRA ESPORTIVA DA PRAÇA JOSÉ SCHINCARIOL AO EXECUTIVO MUNICIPAL.</dc:title>
</cp:coreProperties>
</file>