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.Solicita correção ortográfica em nomenclatura de vias públic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Mogi Mirim sempre teve problemas no que tange a nomenclatura de vias, seja por falta de placas ou por falta de conservação.</w:t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ainda que a atual administração tem se desdobrado para garantir à população melhores condições, efetuando a troca de considerável número de placas e implantando novos dispositivos onde ainda não havia tais placas.</w:t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outrossim que para bem informar é preciso que tais placas estejam grafadas de forma correta, conforme preceitua a Língua Portuguesa.</w:t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cumpridas as formalidades de praxe que o Poder Executivo efetue a correção da placa de identificação da Rua Coronel João Leite, que por um lapso está grafada de forma errada.</w:t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Em vez da abreviatura de Coronel estar escrita “Cel.” está foi grafada como “ Cor.” </w:t>
      </w:r>
    </w:p>
    <w:p>
      <w:pPr>
        <w:pStyle w:val="Normal"/>
        <w:ind w:right="606" w:hanging="0"/>
        <w:rPr/>
      </w:pPr>
      <w:r>
        <w:rPr>
          <w:rFonts w:cs="Arial" w:ascii="Arial" w:hAnsi="Arial"/>
          <w:lang w:eastAsia="ar-SA"/>
        </w:rPr>
        <w:t xml:space="preserve">O fato pode parecer banal, mas além de corrigir um erro tolo ainda evitará que muitos distorçam o pouco que resta de nossa Língua.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23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2:00Z</dcterms:created>
  <dc:creator>Valter</dc:creator>
  <dc:description/>
  <cp:keywords/>
  <dc:language>en-US</dc:language>
  <cp:lastModifiedBy>*</cp:lastModifiedBy>
  <cp:lastPrinted>2009-01-23T08:41:00Z</cp:lastPrinted>
  <dcterms:modified xsi:type="dcterms:W3CDTF">2009-01-23T11:42:00Z</dcterms:modified>
  <cp:revision>2</cp:revision>
  <dc:subject/>
  <dc:title>ASSUNTO: Requer afastamento do Vereador José Jorge Módena por 10 dias, por motivo de saúde</dc:title>
</cp:coreProperties>
</file>