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>.Solicita o rebaixamento de guia na Rua Coronel João Leite com esquina a Rua Padre Roq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softHyphen/>
        <w:softHyphen/>
        <w:t xml:space="preserve">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 xml:space="preserve">         </w:t>
      </w:r>
      <w:r>
        <w:rPr>
          <w:rFonts w:cs="Arial" w:ascii="Arial" w:hAnsi="Arial"/>
          <w:iCs/>
          <w:lang w:eastAsia="ar-SA"/>
        </w:rPr>
        <w:t xml:space="preserve">Considerando que a maioria dos passeios públicos de Mogi Mirim é dotada de dispositivos que facilitam o acesso de pessoas portadoras de deficiência. Considerando ainda que essa tem sido uma preocupação do Poder Público e conta com a fiscalização do Ministério Público para que essa gama da população tenha o direito de ir e vir, conforme preceitua a Constituição de nosso País.  </w:t>
      </w:r>
    </w:p>
    <w:p>
      <w:pPr>
        <w:pStyle w:val="Normal"/>
        <w:ind w:left="500" w:right="606" w:hanging="50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ab/>
        <w:tab/>
        <w:t xml:space="preserve">        Considerando outrossim que na esquina das Ruas Padre Roque com a Rua Coronel João Leite, inexiste um dispositivo de acesso para deficientes e a única alternativa se resume no rebaixamento da guia do estacionamento do Edifício Samambaia.</w:t>
      </w:r>
    </w:p>
    <w:p>
      <w:pPr>
        <w:pStyle w:val="Normal"/>
        <w:ind w:left="500" w:right="606" w:hanging="500"/>
        <w:jc w:val="both"/>
        <w:rPr>
          <w:rFonts w:ascii="Arial" w:hAnsi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                 </w:t>
      </w:r>
      <w:r>
        <w:rPr>
          <w:rFonts w:cs="Arial" w:ascii="Arial" w:hAnsi="Arial"/>
          <w:iCs/>
          <w:lang w:eastAsia="ar-SA"/>
        </w:rPr>
        <w:t>Indico na forma regimental de estilo que o Executivo Municipal estude a viabilidade de dotar o local acima citado de dispositivo que viabilize a acessibilidade.</w:t>
        <w:tab/>
        <w:tab/>
        <w:t xml:space="preserve">  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iCs/>
          <w:lang w:eastAsia="ar-SA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3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4:00Z</dcterms:created>
  <dc:creator>Valter</dc:creator>
  <dc:description/>
  <cp:keywords/>
  <dc:language>en-US</dc:language>
  <cp:lastModifiedBy>*</cp:lastModifiedBy>
  <cp:lastPrinted>2009-01-23T08:41:00Z</cp:lastPrinted>
  <dcterms:modified xsi:type="dcterms:W3CDTF">2009-01-23T11:14:00Z</dcterms:modified>
  <cp:revision>3</cp:revision>
  <dc:subject/>
  <dc:title>ASSUNTO: Requer afastamento do Vereador José Jorge Módena por 10 dias, por motivo de saúde</dc:title>
</cp:coreProperties>
</file>