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limpeza da  boca de lobo na Rua Karajá, próximo ao nº 134 –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Rua  Karajá, próximo ao nº 134, Mogi Mirim II, com relação a boca de lobo  entupida,  pois os moradores  próximos  limpavam  mais  a Prefeitura   lacrou o mesmo  dificultando o a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  da referida boca de lobo  que encontra-se entupida 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 26 de jan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1:00Z</dcterms:created>
  <dc:creator>Micro1</dc:creator>
  <dc:description/>
  <cp:keywords/>
  <dc:language>en-US</dc:language>
  <cp:lastModifiedBy> </cp:lastModifiedBy>
  <cp:lastPrinted>2008-10-31T09:55:00Z</cp:lastPrinted>
  <dcterms:modified xsi:type="dcterms:W3CDTF">2009-01-26T11:41:00Z</dcterms:modified>
  <cp:revision>2</cp:revision>
  <dc:subject/>
  <dc:title>ASSUNTO: SOLICITA INFORMAÇÕES DO DEPARTAMENTO DE TRÂNSITO, REFERENTE A PEDIDO FEITO PELOS MORADORES DA AVENIDA GUARANI, LOCALI</dc:title>
</cp:coreProperties>
</file>