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studos junto ao Departamento de  Obras e Viação, para que proceda a colocação de cascalho no final da Avenida da Rainha com a Avenida André Franco Monto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Considerando as reinvidicações dos trabalhadores que trafegam pelas Ruas abaixo citadas todos os dias até o trabalho.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 seja oficiado ao Sr. Prefeito Carlos Nelson, no sentido de determinar ao Departamento de Obras e Viação, para que proceda  a colocação de cascalho </w:t>
      </w:r>
      <w:r>
        <w:rPr>
          <w:bCs/>
        </w:rPr>
        <w:t xml:space="preserve"> no final da Avenida da Rainha com a Avenida André Franco Montor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7 de janei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7:00Z</dcterms:created>
  <dc:creator>Micro1</dc:creator>
  <dc:description/>
  <cp:keywords/>
  <dc:language>en-US</dc:language>
  <cp:lastModifiedBy>Fernanda</cp:lastModifiedBy>
  <cp:lastPrinted>2008-11-25T08:19:00Z</cp:lastPrinted>
  <dcterms:modified xsi:type="dcterms:W3CDTF">2009-01-27T11:38:00Z</dcterms:modified>
  <cp:revision>3</cp:revision>
  <dc:subject/>
  <dc:title>ASSUNTO: </dc:title>
</cp:coreProperties>
</file>