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 a limpeza do terreno localizado na Rua Benedito B. da Silva nº 88, Bairro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 a Douta Mesa, após ouvido o Plenário, para que seja oficiado ao Sr. Prefeito Carlos Nelson, estudos junto ao Departamento de Serviços Municipais, para que proceda  a limpeza do terreno localizado na Rua Benedito B. da Silva, Bairro Santa Luzia,  pois o mato alto está gerando transtorno aos moradores daquela localidade, como proliferação de insetos  e acumulo de sujeira.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7 de janei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5:00Z</dcterms:created>
  <dc:creator>Micro1</dc:creator>
  <dc:description/>
  <cp:keywords/>
  <dc:language>en-US</dc:language>
  <cp:lastModifiedBy>Fernanda</cp:lastModifiedBy>
  <cp:lastPrinted>2008-11-25T08:19:00Z</cp:lastPrinted>
  <dcterms:modified xsi:type="dcterms:W3CDTF">2009-01-27T18:46:00Z</dcterms:modified>
  <cp:revision>8</cp:revision>
  <dc:subject/>
  <dc:title>ASSUNTO: </dc:title>
</cp:coreProperties>
</file>