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 junto ao Departamento Competente, no sentido de ser colocado redutor de velocidade </w:t>
      </w:r>
      <w:r>
        <w:rPr>
          <w:bCs/>
          <w:sz w:val="28"/>
          <w:szCs w:val="28"/>
        </w:rPr>
        <w:t>nas proximidades na Empresa Isotrafo</w:t>
      </w:r>
      <w:r>
        <w:rPr>
          <w:bCs/>
          <w:iCs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siderando o grande fluxo de funcionários, bem como de caminhões e empilhadeiras que trafegam em frente à Empresa Isotrafo, localizada na Rua Emiliano Parra nº 255, Jardim Scomparim, nesta cidade.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Competente e</w:t>
      </w:r>
      <w:r>
        <w:rPr>
          <w:b w:val="false"/>
          <w:bCs w:val="false"/>
          <w:sz w:val="28"/>
          <w:szCs w:val="28"/>
          <w:u w:val="none"/>
        </w:rPr>
        <w:t>studos no sentido de ser instalado um redutor de velocidade nas proximidades da Empresa acima citada, dando desta forma segurança aos funcionários que ali trafegam.</w:t>
      </w:r>
    </w:p>
    <w:p>
      <w:pPr>
        <w:pStyle w:val="Corpodetexto2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6  de jan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6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1-27T18:55:00Z</dcterms:modified>
  <cp:revision>5</cp:revision>
  <dc:subject/>
  <dc:title>ASSUNTO:  </dc:title>
</cp:coreProperties>
</file>