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Obras e Viação, para que proceda a conclusão dos estudos referente ao Prolongamento da Avenida Vicente Dante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junto ao Departamento de Obras e Viação, para que proceda a conclusão dos estudos referente ao Prolongamento da Avenida Vicente Dante localizada no Distrito de Martim Francisc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jan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7:00Z</dcterms:created>
  <dc:creator>Micro1</dc:creator>
  <dc:description/>
  <cp:keywords/>
  <dc:language>en-US</dc:language>
  <cp:lastModifiedBy>Fernanda</cp:lastModifiedBy>
  <cp:lastPrinted>2009-01-27T16:58:00Z</cp:lastPrinted>
  <dcterms:modified xsi:type="dcterms:W3CDTF">2009-01-28T16:27:00Z</dcterms:modified>
  <cp:revision>5</cp:revision>
  <dc:subject/>
  <dc:title>ASSUNTO: </dc:title>
</cp:coreProperties>
</file>