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LIMPEZA DA ÀREA VERDE LOCALIZADA NA RUA MILTON DA SILVA PEDREIRA, PARQUE DAS LARNA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>Tendo em vista as constantes reclamações dos moradores próximo a área verde localizada na Rua  Milton da Silva Pedreira, onde o Departamento de Meio Ambiente junto com o alunos no CAIC plantaram árvores no ano passado e  hoje  o mato tomou conta d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para que junto ao Departamento competente proceda a limpeza da área verde acima citad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28   de Janeir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00:00Z</dcterms:created>
  <dc:creator>Valter</dc:creator>
  <dc:description/>
  <cp:keywords/>
  <dc:language>en-US</dc:language>
  <cp:lastModifiedBy> </cp:lastModifiedBy>
  <cp:lastPrinted>2009-01-28T16:00:00Z</cp:lastPrinted>
  <dcterms:modified xsi:type="dcterms:W3CDTF">2009-01-28T18:00:00Z</dcterms:modified>
  <cp:revision>2</cp:revision>
  <dc:subject/>
  <dc:title>ASSUNTO: Requer afastamento do Vereador José Jorge Módena por 10 dias, por motivo de saúde</dc:title>
</cp:coreProperties>
</file>