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</w:rPr>
      </w:pPr>
      <w:r>
        <w:rPr>
          <w:b/>
          <w:sz w:val="24"/>
        </w:rPr>
        <w:t>ASSUNTO :</w:t>
      </w:r>
      <w:r>
        <w:rPr/>
        <w:t xml:space="preserve"> </w:t>
      </w:r>
      <w:r>
        <w:rPr>
          <w:rFonts w:cs="Verdana" w:ascii="Verdana" w:hAnsi="Verdana"/>
          <w:b/>
          <w:caps/>
        </w:rPr>
        <w:t>construção de passeio público na Avenida Alcindo Barbosa, ao lado do campo de futebol d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A Avenida Alcindo Barbosa é local de intenso tráfego de pedestres e  veículos automotores. Entretanto, está desprovida de passeio público em vários pontos, não oferecendo a devida segurança aos que lá trafegam.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Heading2"/>
        <w:ind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ao Senhor Prefeito, Arquiteto Carlos Nelson Bueno, estudos junto ao Departamento Municipal competente para que sejam implantados os passeios públicos nos pontos ainda não existentes, a saber, ao lado do campo de futebol da Santa Cruz e também no lado oposto da rua, onde existe uma área verde ao lado do citado campo esportivo.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</w:rPr>
        <w:t xml:space="preserve">SALA DAS SESSÕES “VEREADOR SANTO RÓTOLLI”,  </w:t>
      </w:r>
      <w:r>
        <w:rPr>
          <w:rFonts w:cs="Verdana" w:ascii="Verdana" w:hAnsi="Verdana"/>
          <w:b/>
        </w:rPr>
        <w:t>em 29 de Janeiro de 2009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.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8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1-29T16:47:00Z</dcterms:modified>
  <cp:revision>3</cp:revision>
  <dc:subject/>
  <dc:title>ASSUNTO :</dc:title>
</cp:coreProperties>
</file>