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Executivo Municipal estudos junto ao Departamento de Obras e Viação, para que seja providenciada a pavimentação asfáltica no final da Avenida Pedro Botesi,  na rua de acesso ao Jardim Novacoop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INDICAÇÃO   N°    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  <w:t xml:space="preserve">Indico a Douta Mesa, após ouvido o Plenário, para que seja oficiado ao Sr. Prefeito Carlos Nelson Bueno, para que Sua  Excelência  solicite estudos junto ao Departamento de Obras e Viação, no sentido de providenciar a Pavimentação Asfáltica  no final da Rua Pedro Botesi, mais precisamente na rua de acesso ao Jardim Novacoop.  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Sala das Sessões “Vereador Santo Rotolli’’, aos 30 de janeiro de  2009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6:00Z</dcterms:created>
  <dc:creator>Micro1</dc:creator>
  <dc:description/>
  <cp:keywords/>
  <dc:language>en-US</dc:language>
  <cp:lastModifiedBy>Fernanda</cp:lastModifiedBy>
  <cp:lastPrinted>2009-01-20T11:28:00Z</cp:lastPrinted>
  <dcterms:modified xsi:type="dcterms:W3CDTF">2009-01-30T12:07:00Z</dcterms:modified>
  <cp:revision>5</cp:revision>
  <dc:subject/>
  <dc:title>ASSUNTO: </dc:title>
</cp:coreProperties>
</file>