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, ao Exmo. Senhor Prefeito Municipal Arquiteto Carlos Nelson Bueno, para que junto ao (DOH) Departamento de Obras e Habitação, seja efetuado o recapeamento asfaltico, trecho final da Avenida Luiz Pilla Distrito de Martim Francisco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ALA DAS SESSÕES ______/_______/__________</w:t>
      </w:r>
    </w:p>
    <w:p>
      <w:pPr>
        <w:pStyle w:val="Heading4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Heading4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.          DE 2009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/>
      </w:pPr>
      <w:r>
        <w:rPr/>
        <w:t>Companheiros Vereadores e Vereadoras</w:t>
      </w:r>
    </w:p>
    <w:p>
      <w:pPr>
        <w:pStyle w:val="Head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Indico</w:t>
      </w:r>
      <w:r>
        <w:rPr>
          <w:sz w:val="24"/>
        </w:rPr>
        <w:t xml:space="preserve"> ao Exmo. Senhor Prefeito Municipal, Arquiteto Carlos Nelson Bueno, na forma regimental, para que junto ao Departamento de Obras e Habitação - DOH seja efetuado o recapeamento asfaltico, trecho final da Avenida Luiz Pilla Distrito de Martim Francisco até a ponte existente no local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jc w:val="both"/>
        <w:rPr/>
      </w:pPr>
      <w:r>
        <w:rPr/>
        <w:t>Considerando o péssimo estado do asfalto e com muitos buracos existentes na Avenida Luiz Pilla, Distrito de Martim Francisco está causando grandes transtornos aos moradores e veículos que por lá trafega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águas da chuva esta danificando as guias também o piso asfaltico, levando parte de terra com entulhos causando assoreamento no rio que passa pelo loc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com esse efeito esta causando considerável dano ao meio ambiente,</w:t>
      </w:r>
      <w:r>
        <w:rPr>
          <w:sz w:val="24"/>
        </w:rPr>
        <w:t xml:space="preserve"> tal solicitação, vem no sentido da necessidade de providencias urgente no local em questã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 “Vereador Santo Rotolli”, aos 29 de janeiro de 2009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06:00Z</dcterms:created>
  <dc:creator>PREFEITURA MUNICIPAL DE MOGI MIRIM</dc:creator>
  <dc:description/>
  <cp:keywords/>
  <dc:language>en-US</dc:language>
  <cp:lastModifiedBy>PSDB</cp:lastModifiedBy>
  <cp:lastPrinted>2009-01-29T16:07:00Z</cp:lastPrinted>
  <dcterms:modified xsi:type="dcterms:W3CDTF">2009-01-29T19:09:00Z</dcterms:modified>
  <cp:revision>3</cp:revision>
  <dc:subject/>
  <dc:title>ASSUNTO: ENCAMINHA ABAIXO-ASSINADO DOS USUÁRIOS DA QUADRA ESPORTIVA DA PRAÇA JOSÉ SCHINCARIOL AO EXECUTIVO MUNICIPAL.</dc:title>
</cp:coreProperties>
</file>