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Solicita ao Senhor Prefeito Municipal, junto ao Departamento de Transito e Transporte, estudos técnico da possibilidade, da liberação para estacionamento de carros no complexo Lavapés, (Zerão) período das 22:00h até 5:00h em frente dos estabelecimentos comerciais “Companhia Mogiana e Buteco do Magrão.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INDICAÇÃO  Nº.         , DE 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as providências regimentais de estilo, junto ao Departamento de Transito e Transporte, estudos técnico da possibilidade, da liberação para estacionamento de carros no complexo Lavapés, período das 22:00h até 5:00h em frente dos estabelecimentos comerciais “Companhia Mogiana e Buteco do Magr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implantação dessa solicitação os munícipes fregueses e usuário dos pontos de comércio local, conseguira vagas para estacionar no loc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Indicação prende-se a solicitação de motoristas que necessitam fazer uso do local, onde há faixa da ciclovia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a liberação nesse período os munícipes motoristas não estarão infringindo a lei transito, pois no nesse período não é utilizado pelos usuários ciclistas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Sala das Sessões “Vereador Santo Rottoli”, em 30  de janeir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IS GUSTAVO ANTUNES E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0:00Z</dcterms:created>
  <dc:creator>PREFEITURA MUNICIPAL DE MOGI MIRIM</dc:creator>
  <dc:description/>
  <cp:keywords/>
  <dc:language>en-US</dc:language>
  <cp:lastModifiedBy>PSDB</cp:lastModifiedBy>
  <cp:lastPrinted>2005-01-13T11:40:00Z</cp:lastPrinted>
  <dcterms:modified xsi:type="dcterms:W3CDTF">2009-01-30T18:22:00Z</dcterms:modified>
  <cp:revision>19</cp:revision>
  <dc:subject/>
  <dc:title> ENCAMINHA ABAIXO-ASSINADO DOS USUÁRIOS DA QUADRA ESPORTIVA DA PRAÇA JOSÉ SCHINCARIOL AO EXECUTIVO MUNICIPAL.</dc:title>
</cp:coreProperties>
</file>