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1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ÚLIO CÉSAR VENDRAMELL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erente local da Caixa Econômica Feder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22/99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 xml:space="preserve">,    aprovado pela Casa em Sessão Ordinária realizada em 28 de junh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29T17:19:00Z</cp:lastPrinted>
  <dcterms:modified xsi:type="dcterms:W3CDTF">1999-06-29T17:19:00Z</dcterms:modified>
  <cp:revision>11</cp:revision>
  <dc:subject/>
  <dc:title>			Mogi-Mirim, em</dc:title>
</cp:coreProperties>
</file>