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 Arquiteto Carlos Nelson Buen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a recuperação do asfalto da esquina da Rua Octávio Chagas de Miranda com a Rua Sebastião Souza Campos no Jd.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>a recuperação do asfalto da esquina da Rua Octávio Chagas de Miranda com a Rua Sebastião Souza Campos no Jd. Santa Clara</w:t>
      </w:r>
      <w:r>
        <w:rPr>
          <w:sz w:val="24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indicação em questão ocorre por motivo do asfalto neste trecho ter se desfeito abrindo grande buraco. Por ser via de correnteza das chuvas e ter considerável trânsito de caminhões, por motivo de uma distribuidora de alimentos que ali existe, acabou gerando o problema e transtorno para o trânsito no lugar, além do buraco estar aumentando deixando ainda mais danificado o trecho.  </w:t>
      </w:r>
    </w:p>
    <w:p>
      <w:pPr>
        <w:pStyle w:val="Normal"/>
        <w:tabs>
          <w:tab w:val="clear" w:pos="708"/>
          <w:tab w:val="left" w:pos="2127" w:leader="none"/>
        </w:tabs>
        <w:ind w:right="335" w:firstLine="709"/>
        <w:jc w:val="both"/>
        <w:rPr>
          <w:sz w:val="24"/>
        </w:rPr>
      </w:pPr>
      <w:r>
        <w:rPr>
          <w:sz w:val="24"/>
        </w:rPr>
        <w:t>Por este motivo, tal solicitação ao Prefeito Municipal, juntamente com o departamento competente, vem ser apresenta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23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9:00Z</dcterms:created>
  <dc:creator>Secretaria</dc:creator>
  <dc:description/>
  <cp:keywords/>
  <dc:language>en-US</dc:language>
  <cp:lastModifiedBy>Preferred Customer</cp:lastModifiedBy>
  <cp:lastPrinted>2009-02-02T10:36:00Z</cp:lastPrinted>
  <dcterms:modified xsi:type="dcterms:W3CDTF">2009-02-02T13:39:00Z</dcterms:modified>
  <cp:revision>5</cp:revision>
  <dc:subject/>
  <dc:title>ASSUNTO :</dc:title>
</cp:coreProperties>
</file>