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UNTO: Solicito a Limpeza dos  terrenos baldios localizados n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INDICAÇÃO N°    ,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do em vista as constantes reclamações dos moradores do Parque das Laranjeiras, com relação ao mato que tomou conta dos terrenos baldios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 que proceda à limpeza dos terrenos, no local cima citado o mais breve possíve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“Vereador Santo Rottoli” em 02 de Fevereiro de  2009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6:00Z</dcterms:created>
  <dc:creator>Micro1</dc:creator>
  <dc:description/>
  <cp:keywords/>
  <dc:language>en-US</dc:language>
  <cp:lastModifiedBy> </cp:lastModifiedBy>
  <cp:lastPrinted>2009-02-02T10:16:00Z</cp:lastPrinted>
  <dcterms:modified xsi:type="dcterms:W3CDTF">2009-02-02T12:16:00Z</dcterms:modified>
  <cp:revision>2</cp:revision>
  <dc:subject/>
  <dc:title>ASSUNTO: SOLICITA INFORMAÇÕES DO DEPARTAMENTO DE TRÂNSITO, REFERENTE A PEDIDO FEITO PELOS MORADORES DA AVENIDA GUARANI, LOCALI</dc:title>
</cp:coreProperties>
</file>