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lbertus Extra Bold" w:hAnsi="Albertus Extra Bold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construção de galeria pluvial, Rua Elisa Mansur Pierobon – Nova Santa Cruz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é muito grande e a Boca de Lobo da Rua Elisa Mansur Pierobom-Nova Santa Cruz, não é suficiente para receber a enxurrada que desce das Ruas Orlando Scapim, Gastone Lorenzetti, Lázaro Maroni e César H. Costa - Parque da Imprensa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</w:t>
      </w:r>
      <w:r>
        <w:rPr>
          <w:rFonts w:cs="Arial" w:ascii="Arial" w:hAnsi="Arial"/>
          <w:bCs/>
          <w:iCs/>
          <w:lang w:eastAsia="ar-SA"/>
        </w:rPr>
        <w:tab/>
        <w:t>Com isso as águas entram em terrenos ainda sem construção para poder ter vasão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 galerias de água para aquela localidade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02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CINOÊ DUZ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1:00Z</dcterms:created>
  <dc:creator>Valter</dc:creator>
  <dc:description/>
  <cp:keywords/>
  <dc:language>en-US</dc:language>
  <cp:lastModifiedBy>*</cp:lastModifiedBy>
  <cp:lastPrinted>2009-02-03T11:19:00Z</cp:lastPrinted>
  <dcterms:modified xsi:type="dcterms:W3CDTF">2009-02-03T16:41:00Z</dcterms:modified>
  <cp:revision>2</cp:revision>
  <dc:subject/>
  <dc:title>ASSUNTO: Requer afastamento do Vereador José Jorge Módena por 10 dias, por motivo de saúde</dc:title>
</cp:coreProperties>
</file>