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 Municipal Arquiteto Carlos Nelson Buen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a suspensão imediata da taxa para emissão de Certidão Negativa de Débitos exigida no cadastro do Programa de Subsídio dos Universitári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DICO ao Exmo. Senhor Prefeito Municipal, Arquiteto Carlos Nelson Bueno, para que Vossa Excelência solicite junto ao Departamento competente </w:t>
      </w:r>
      <w:r>
        <w:rPr>
          <w:bCs/>
          <w:iCs/>
          <w:sz w:val="24"/>
          <w:szCs w:val="24"/>
        </w:rPr>
        <w:t>a suspensão imediata da taxa de emissão da Certidão Negativa de Débitos exigida no cadastramento do subsídio dos universitários da Lei 01/2009 do senhor Prefeito. A indicação em questão é por motivo da cobrança desta taxa ser ilegal, conforme define a Constituição da Republica Federativa do Brasil no seu artigo 5º, inciso XXXIV, alínea b). Que consta a seguinte redação: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4"/>
          <w:szCs w:val="24"/>
        </w:rPr>
        <w:t xml:space="preserve">Art. 5º -Todos são iguais perante a lei, sem distinção de qualquer natureza, garantindo-se aos brasileiros e aos estrangeiros residentes no País a inviolabilidade do direito à vida, a liberdade, à igualdade, a segurança e à propriedade, nos termos seguintes: 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...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XXXIV – são a todos assegurados, independente do pagamento de taxas: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(...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) a obtenção de certidões em repartições públicas, para defesa de direitos e esclarecimento de situações de interesse pessoal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r estes motivos, e pelas diversos transtornos que o assunto vem gerando segue tal indicação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03 de FEVEREIRO    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Secretaria</dc:creator>
  <dc:description/>
  <cp:keywords/>
  <dc:language>en-US</dc:language>
  <cp:lastModifiedBy>Preferred Customer</cp:lastModifiedBy>
  <cp:lastPrinted>2009-02-03T10:49:00Z</cp:lastPrinted>
  <dcterms:modified xsi:type="dcterms:W3CDTF">2009-02-03T13:55:00Z</dcterms:modified>
  <cp:revision>2</cp:revision>
  <dc:subject/>
  <dc:title>ASSUNTO :</dc:title>
</cp:coreProperties>
</file>