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9 de junh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17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FRANCESCO IMPRO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Lions Clube Mogi Mirim Santa Cruz 1998/19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25/99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 xml:space="preserve">,  aprovado pela Casa em Sessão Ordinária realizada em 28 de junho de 199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6-29T17:27:00Z</cp:lastPrinted>
  <dcterms:modified xsi:type="dcterms:W3CDTF">1999-06-29T17:28:00Z</dcterms:modified>
  <cp:revision>11</cp:revision>
  <dc:subject/>
  <dc:title>			Mogi-Mirim, em</dc:title>
</cp:coreProperties>
</file>