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Senhor Prefeito Municipal Arquiteto Carlos Nelson Bueno, que determine, ao Departamento de Serviços Municipais, (DSM) seja efetuado, reparos nas guias e sarjetas e notifique o (os) proprietário (os) dos terrenos baldios, situado na Rua Profº. Ferreira Lima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eastAsia="Arial Unicode MS"/>
        </w:rPr>
      </w:pPr>
      <w:r>
        <w:rPr>
          <w:b/>
          <w:bCs/>
          <w:sz w:val="24"/>
          <w:szCs w:val="24"/>
        </w:rPr>
        <w:t>PRESIDENTE DA MESA</w:t>
      </w:r>
      <w:r>
        <w:rPr/>
        <w:t xml:space="preserve">                     </w:t>
      </w:r>
    </w:p>
    <w:p>
      <w:pPr>
        <w:pStyle w:val="Heading1"/>
        <w:rPr/>
      </w:pPr>
      <w:r>
        <w:rPr/>
        <w:tab/>
        <w:t xml:space="preserve">                              </w:t>
      </w:r>
    </w:p>
    <w:p>
      <w:pPr>
        <w:pStyle w:val="Heading7"/>
        <w:overflowPunct w:val="true"/>
        <w:jc w:val="center"/>
        <w:rPr/>
      </w:pPr>
      <w:r>
        <w:rPr/>
        <w:t>INDICAÇÃO Nº.           DE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e 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Senhor Prefeito Municipal Arquiteto Carlos Nelson Bueno, que determine, ao Diretor do Departamento de Serviços Municipais, (DSM) Senhor Fábio de Jesus Mota, sejam efetuado reparos necessários nas guias e sarjetas e notifique o (os) proprietário (os) dos terrenos baldio, situado na Rua Profº. Ferreira Lima, para que proceda a limpeza onde o mato cresce em abundância e esta obstruindo a passagem dos pedestre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rFonts w:eastAsia="Arial Unicode MS"/>
          <w:sz w:val="24"/>
          <w:szCs w:val="24"/>
        </w:rPr>
      </w:pPr>
      <w:r>
        <w:rPr>
          <w:rFonts w:eastAsia="Arial"/>
        </w:rPr>
        <w:t xml:space="preserve">                                            </w:t>
      </w:r>
      <w:r>
        <w:rPr/>
        <w:t>JUSTIFICATIVA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se faz em virtude que são inúmeros os moradores residentes no Bairro Jardim Paulista e adjacências, preocupados que estão com o abandono do local, onde existem vários terrenos baldio, propiciando criadouros de animais peçonhentos e desova de objetos, a passagem dos pedestres pela calçada está obstruída, sendo que os mesmos são obrigados a usarem a rua, sujeitos a risco de atropelamento por veículos que circulam pela via. Considerando, ainda, que, no local, existe a EMEIEF Profº. Humberto Brasi, onde, são muitos alunos matriculados na Escola nos dois período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ala das Sessões “Vereador Santo Rotolli”, em 05 de fevereiro de 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EADOR MARCOS BENTO ALVES 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50:00Z</dcterms:created>
  <dc:creator>PSB</dc:creator>
  <dc:description/>
  <cp:keywords/>
  <dc:language>en-US</dc:language>
  <cp:lastModifiedBy>PSDB</cp:lastModifiedBy>
  <dcterms:modified xsi:type="dcterms:W3CDTF">2009-02-05T16:51:00Z</dcterms:modified>
  <cp:revision>3</cp:revision>
  <dc:subject/>
  <dc:title>ASSUNTO: Solicita ao Sr Prefeito Municipal Arquiteto Carlos Nelson Bueno, que determine ao Departamento de Obras e Viação (DOV</dc:title>
</cp:coreProperties>
</file>