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caps/>
        </w:rPr>
        <w:t xml:space="preserve">Solicito Reforma GERAL DA “Travessia” DO  complexo esportivo “José Geraldo Franco Ortiz” PRÓXIMO AO CAMPO DO LAVAPÉS”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 xml:space="preserve">Considerando a reivindicação e  solicitação dos moradores e munícipes,  quais pleiteiam </w:t>
      </w:r>
      <w:r>
        <w:rPr>
          <w:rFonts w:cs="Verdana" w:ascii="Verdana" w:hAnsi="Verdana"/>
          <w:b/>
        </w:rPr>
        <w:t>Reforma Geral da “Travessia”  do Complexo Esportivo do Lavapés  “José Geraldo Franco Ortiz”.</w:t>
      </w:r>
      <w:r>
        <w:rPr>
          <w:rFonts w:cs="Verdana" w:ascii="Verdana" w:hAnsi="Verdana"/>
        </w:rPr>
        <w:t xml:space="preserve">  </w:t>
        <w:tab/>
        <w:t xml:space="preserve">     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  <w:bCs/>
        </w:rPr>
        <w:t xml:space="preserve">Desta forma,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, para que  junto ao Departamento Municipal competente, sejam realizados estudos técnicos  sobre a possibilidade de efetuar </w:t>
      </w:r>
      <w:r>
        <w:rPr>
          <w:rFonts w:cs="Verdana" w:ascii="Verdana" w:hAnsi="Verdana"/>
          <w:b/>
        </w:rPr>
        <w:t xml:space="preserve">Reforma Geral e  Manutenção   da referida  “Travessia”   do Complexo Esportivo do Lavapés, próximo ao “Campo do Lavapés”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O  local é bastante freqüentado por Jovens, Crianças e Adultos que  buscam lazer e prática de esport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9 de fevereiro de 2009.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ESSOR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5:00Z</dcterms:created>
  <dc:creator>Secretaria</dc:creator>
  <dc:description/>
  <cp:keywords/>
  <dc:language>en-US</dc:language>
  <cp:lastModifiedBy>Marilene</cp:lastModifiedBy>
  <cp:lastPrinted>2009-02-09T08:58:00Z</cp:lastPrinted>
  <dcterms:modified xsi:type="dcterms:W3CDTF">2009-02-09T11:45:00Z</dcterms:modified>
  <cp:revision>2</cp:revision>
  <dc:subject/>
  <dc:title>ASSUNTO :</dc:title>
</cp:coreProperties>
</file>