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o ao Executivo Municipal melhorias para a ponte localizada na Rua Francisco Ferrete, Parque das Laranjeir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       , DE 200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do em vista o estado lastimável em que se encontra a ponte localizada no final da Rua Francisco Ferrete, Parque das Laranjei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Exmo Senhor Prefeito Municipal para que junto ao Departamento competente  proceda a   reparos na ponte existente na Rua Francisco Ferrete,  visando com a medida beneficiar a todos os moradores do loc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 “Vereador Santo Rottoli” em 09 de Fevereiro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15:00Z</dcterms:created>
  <dc:creator>Micro1</dc:creator>
  <dc:description/>
  <cp:keywords/>
  <dc:language>en-US</dc:language>
  <cp:lastModifiedBy> </cp:lastModifiedBy>
  <cp:lastPrinted>2009-02-04T13:49:00Z</cp:lastPrinted>
  <dcterms:modified xsi:type="dcterms:W3CDTF">2009-02-09T12:15:00Z</dcterms:modified>
  <cp:revision>2</cp:revision>
  <dc:subject/>
  <dc:title>ASSUNTO: SOLICITA INFORMAÇÕES DO DEPARTAMENTO DE TRÂNSITO, REFERENTE A PEDIDO FEITO PELOS MORADORES DA AVENIDA GUARANI, LOCALI</dc:title>
</cp:coreProperties>
</file>