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 troca da placa de  sinalização  da Avenida  Dr, João Avancini com  Rua Aimorés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ao Exmo Senhor Prefeito Municipal para que junto ao Departamento competente proceda a  troca da placa de sinalização  localizada na Avenida Dr. João Avancini, esquina com Rua Aimorés, ambas localizada no  Mogi Mirim II, tendo em vista que a mesma encontra-se danificada  a cerca de dois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09 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9:00Z</dcterms:created>
  <dc:creator>Micro1</dc:creator>
  <dc:description/>
  <cp:keywords/>
  <dc:language>en-US</dc:language>
  <cp:lastModifiedBy> </cp:lastModifiedBy>
  <cp:lastPrinted>2002-01-01T01:12:00Z</cp:lastPrinted>
  <dcterms:modified xsi:type="dcterms:W3CDTF">2009-02-09T12:49:00Z</dcterms:modified>
  <cp:revision>2</cp:revision>
  <dc:subject/>
  <dc:title>ASSUNTO: SOLICITA INFORMAÇÕES DO DEPARTAMENTO DE TRÂNSITO, REFERENTE A PEDIDO FEITO PELOS MORADORES DA AVENIDA GUARANI, LOCALI</dc:title>
</cp:coreProperties>
</file>