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ser instalado mão única de direção na Rua Luis Edne Bu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siderando o grande fluxo de estudantes, bem como  pais e professores que trafegam em frente à E.M.E.B Professor Jorge Bertolaso Stella. </w:t>
      </w:r>
    </w:p>
    <w:p>
      <w:pPr>
        <w:pStyle w:val="Corpodetexto31"/>
        <w:spacing w:lineRule="auto" w:line="360"/>
        <w:ind w:firstLine="1590"/>
        <w:rPr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 e</w:t>
      </w:r>
      <w:r>
        <w:rPr>
          <w:b w:val="false"/>
          <w:bCs w:val="false"/>
          <w:sz w:val="28"/>
          <w:szCs w:val="28"/>
          <w:u w:val="none"/>
        </w:rPr>
        <w:t>studos no sentido de ser instalado mão única de direção na Rua Luis Edne Bueno em frente a E.M.E.B. Professor Jorge Bertolaso Stella, dando desta forma segurança aos estudantes que ali trafegam.</w:t>
      </w:r>
    </w:p>
    <w:p>
      <w:pPr>
        <w:pStyle w:val="Corpodetexto2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9  de fever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1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2-09T19:18:00Z</dcterms:modified>
  <cp:revision>4</cp:revision>
  <dc:subject/>
  <dc:title>ASSUNTO:  </dc:title>
</cp:coreProperties>
</file>