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s junto ao Departamento de Trânsito e Transportes, no sentido de ser instalada sinalização de solo e placa pare na Rua José Falseti com a Rua Antônio Bigelli, localizada no Bairro Jardim Silva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>ser instalada sinalização de solo e placa pare na Rua José Falseti  com a Rua Antônio Bigelli , localizada no Bairro jardim Silvania.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9  de feverei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9:00Z</dcterms:created>
  <dc:creator>Micro1</dc:creator>
  <dc:description/>
  <cp:keywords/>
  <dc:language>en-US</dc:language>
  <cp:lastModifiedBy>Fernanda</cp:lastModifiedBy>
  <cp:lastPrinted>2006-08-04T10:02:00Z</cp:lastPrinted>
  <dcterms:modified xsi:type="dcterms:W3CDTF">2009-02-09T18:54:00Z</dcterms:modified>
  <cp:revision>3</cp:revision>
  <dc:subject/>
  <dc:title>ASSUNTO:  </dc:title>
</cp:coreProperties>
</file>