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Solicita ao Sr. Prefeito Municipal, para que seja feito o asfaltamento da Rua Vicente Pereira de Lima, localizada no bairro da chácara Planalto Bela Vist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solicitação dos moradores daquela região para que seja feito o asfaltamento de toda extensão da Rua Vicente Pereira de Lima, que se encontra totalmente esburacada sem condições de transit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moradores do local informam que ficaram ilhados no Natal e no Ano Novo e que, a administração fez vários reparos, mas não adiantou em função das chuvas, abrindo crateras onde até alguns veículos caí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9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3:00Z</dcterms:created>
  <dc:creator>Marilene</dc:creator>
  <dc:description/>
  <cp:keywords/>
  <dc:language>en-US</dc:language>
  <cp:lastModifiedBy>Wara_2</cp:lastModifiedBy>
  <cp:lastPrinted>2009-02-09T10:51:00Z</cp:lastPrinted>
  <dcterms:modified xsi:type="dcterms:W3CDTF">2009-02-09T12:53:00Z</dcterms:modified>
  <cp:revision>2</cp:revision>
  <dc:subject/>
  <dc:title>ASSUNTO :</dc:title>
</cp:coreProperties>
</file>