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 a manutenção do Posto de Saúde do Bairro Rural Pit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      </w:t>
      </w: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Chegou ao meu conhecimento que as chuvas estão causando transtornos ao Posto de Saúde do Bairro Rural das Piteiras, pois toda a vez que chove há alagamentos e a agente de saúde do posto tem de limpar toda a água e sujeira deixada pela chuva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Diante do exposto, indico a Douta Mesa, após ouvido o Plenário, para que seja oficiado ao Sr. Prefeito Carlos Nelson, estudos junto ao Departamento de Serviços Municipais, para que proceda  a manutenção do Posto de Saúde do Bairro Rural  Piteiras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9 de fever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2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2-09T18:40:00Z</dcterms:modified>
  <cp:revision>4</cp:revision>
  <dc:subject/>
  <dc:title>ASSUNTO: </dc:title>
</cp:coreProperties>
</file>